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73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8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0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аланкиной Ольги Александровны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анкина О.А. 09 июля 2024 года в 00 час. 01 мин. находясь по адресу: *, не оплатила в срок, предусмотренный ст. 32.2 КоАП РФ, административный штраф в размере 500 рублей, назначенный постановлением № 18810086220003510255 по делу об административном правонарушении от 26.04.2024 года, вступившим в законную силу 07.05.2024 года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Галанкина О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аланкиной О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46548 об административном правонарушении от 16.01.2025 года, согласно которому </w:t>
      </w:r>
      <w:r>
        <w:rPr>
          <w:b w:val="false"/>
          <w:bCs/>
          <w:color w:val="000000"/>
          <w:sz w:val="26"/>
          <w:szCs w:val="26"/>
        </w:rPr>
        <w:t>Галанкина О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№ 18810086220003510255 по делу об административном правонарушении от 26.04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086220003510255 по делу об административном правонарушении от 26.04.2024 года</w:t>
      </w:r>
      <w:r>
        <w:rPr>
          <w:b w:val="false"/>
          <w:bCs/>
          <w:color w:val="000000"/>
          <w:sz w:val="26"/>
          <w:szCs w:val="26"/>
        </w:rPr>
        <w:t xml:space="preserve">, которым Галанкиной О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 18810086220003510255 по делу об административном правонарушении от 26.04.2024 года,</w:t>
      </w:r>
      <w:r>
        <w:rPr>
          <w:b w:val="false"/>
          <w:bCs/>
          <w:color w:val="000000"/>
          <w:sz w:val="26"/>
          <w:szCs w:val="26"/>
        </w:rPr>
        <w:t xml:space="preserve"> оплачен 29.01.2025 года, то есть несвоевре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аланкиной О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аланкиной О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аланкину Ольг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2002520161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